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Alice Blue Gown 3:03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Harry Tierney &amp; Joseph McCarthy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ntro – 6 bars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n my sweet little Alice blue gown</w:t>
        <w:br/>
        <w:t>When I first wandered down into town</w:t>
        <w:br/>
        <w:t>I was both proud and shy</w:t>
        <w:br/>
        <w:t>As I felt every eye</w:t>
        <w:br/>
        <w:t>But in every shop window, I'd primp, passing by</w:t>
        <w:br/>
        <w:t>Then in manner of fashion I'd frown</w:t>
        <w:br/>
        <w:t>And the world seemed to smile all around</w:t>
        <w:br/>
        <w:t>Till it wilted, I wore it</w:t>
        <w:br/>
        <w:t>I'll always adore it</w:t>
        <w:br/>
        <w:t>My sweet little Alice blue gown!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 once had a gown, it was almost new</w:t>
        <w:br/>
        <w:t>Oh, the daintiest thing, it was sweet Alice blue</w:t>
        <w:br/>
        <w:t>With little forget-me-knots placed here and there</w:t>
        <w:br/>
        <w:t>When I had it on, oh, I walked on the air!</w:t>
        <w:br/>
        <w:t>And it wore, and it wore, and it wore</w:t>
        <w:br/>
        <w:t>Till it went, and it wasn't no more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  <w:t>In my sweet little Alice blue gown</w:t>
        <w:br/>
        <w:t>When I first wandered down into town</w:t>
        <w:br/>
        <w:t>I was both proud and shy</w:t>
        <w:br/>
        <w:t>As I felt every eye</w:t>
        <w:br/>
        <w:t>But in every shop window, I'd primp, passing by</w:t>
        <w:br/>
        <w:t>Then in manner of fashion I'd frown</w:t>
        <w:br/>
        <w:t>And the world seemed to smile all around</w:t>
        <w:br/>
        <w:t>Till it wilted, I wore it</w:t>
        <w:br/>
        <w:t>I'll always adore it</w:t>
        <w:br/>
        <w:t>My sweet little Alice blue gown!</w:t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15:18Z</dcterms:created>
  <dc:creator>Guy Dearden</dc:creator>
  <dc:description/>
  <dc:language>en-US</dc:language>
  <cp:lastModifiedBy/>
  <cp:revision>0</cp:revision>
  <dc:subject/>
  <dc:title/>
</cp:coreProperties>
</file>